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º. SR. DR. JUIZ DA 3</w:t>
      </w:r>
      <w:r>
        <w:rPr>
          <w:vertAlign w:val="superscript"/>
        </w:rPr>
        <w:t>a</w:t>
      </w:r>
      <w:r>
        <w:rPr/>
        <w:t xml:space="preserve"> VARA DO TRABALHO DA CIDADE DE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/>
      </w:pPr>
      <w:r>
        <w:rPr>
          <w:b/>
          <w:color w:val="000000"/>
        </w:rPr>
        <w:t>****  e #####</w:t>
      </w:r>
      <w:r>
        <w:rPr>
          <w:color w:val="000000"/>
        </w:rPr>
        <w:t xml:space="preserve">, já qualificados nos autos do Proc. 0000/01 </w:t>
      </w:r>
      <w:r>
        <w:rPr>
          <w:b/>
          <w:color w:val="000000"/>
        </w:rPr>
        <w:t>–</w:t>
      </w:r>
      <w:r>
        <w:rPr>
          <w:color w:val="000000"/>
        </w:rPr>
        <w:t xml:space="preserve"> 3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Aracaju – SE, por conduto de seus representantes legais abaixo firmados, vêm mui respeitosamente à presença de V. Exa., expor e ao final requerer o seguinte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/>
      </w:pPr>
      <w:r>
        <w:rPr>
          <w:color w:val="000000"/>
        </w:rPr>
        <w:t xml:space="preserve">I - Que o(a) Reclamado(a) pagará  ao(a) Reclamante a importância de </w:t>
      </w:r>
      <w:r>
        <w:rPr>
          <w:b/>
          <w:color w:val="000000"/>
        </w:rPr>
        <w:t xml:space="preserve">R$ 26.700,00 </w:t>
      </w:r>
      <w:r>
        <w:rPr>
          <w:color w:val="000000"/>
        </w:rPr>
        <w:t>(vinte e seis mil e setecentos reais), a ser paga da seguinte forma: ....;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>II – As verbas correspondentes ao valor do acordo são as seguintes: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15"/>
        <w:gridCol w:w="1556"/>
        <w:gridCol w:w="712"/>
        <w:gridCol w:w="992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DESCRIÇÃO DAS VERBAS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5" w:hanging="0"/>
              <w:rPr/>
            </w:pPr>
            <w:r>
              <w:rPr/>
              <w:t>IN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.RENDA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viso Prévi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5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ulta do art. 477 da CLT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5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ºs salários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1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érias, com 1/3 de acréscim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2.9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lário retid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4.4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oras Extras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7.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GTS, com 40% de mult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7.2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ros de mor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1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Total do Acord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R$  26.700,00</w:t>
            </w:r>
          </w:p>
        </w:tc>
      </w:tr>
    </w:tbl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" w:hanging="0"/>
        <w:rPr/>
      </w:pPr>
      <w:r>
        <w:rPr/>
        <w:t>DEDUÇÕES LEGAIS A CARGO DO AUTOR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/>
              <w:t>Descrição da Ver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/>
              <w:t>Valor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ibuição para o INSS – 11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R$  1.375,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.de R. 27,5%/R$ 15.125,00 - R$ 3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R$  3.799,37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5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R$ 5.174,37</w:t>
            </w:r>
          </w:p>
        </w:tc>
      </w:tr>
    </w:tbl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" w:hanging="0"/>
        <w:rPr/>
      </w:pPr>
      <w:r>
        <w:rPr/>
        <w:t>RECOLHIMENTOS A CARGO DO(A) RECLAMADO(A)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/>
              <w:t>Descrição da Ver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Valor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ibuição para o INS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R$  2.875,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ceiro - 5,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</w:t>
            </w:r>
            <w:r>
              <w:rPr>
                <w:rFonts w:cs="Courier New" w:ascii="Courier New" w:hAnsi="Courier New"/>
                <w:b w:val="false"/>
              </w:rPr>
              <w:t>R$   725,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ustas processuais – </w:t>
            </w:r>
            <w:r>
              <w:rPr>
                <w:b/>
                <w:color w:val="000000"/>
                <w:sz w:val="22"/>
              </w:rPr>
              <w:t>já recolhidas as fls. 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</w:t>
            </w:r>
            <w:r>
              <w:rPr>
                <w:rFonts w:cs="Courier New" w:ascii="Courier New" w:hAnsi="Courier New"/>
                <w:b w:val="false"/>
              </w:rPr>
              <w:t>R$   - 0 -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R$ 3.600,00</w:t>
            </w:r>
          </w:p>
        </w:tc>
      </w:tr>
    </w:tbl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>III - O(a) Reclamante, após o cumprimento do acordo, conferirá ao(a) Reclamado(a) plena, geral e irrevogável quitação dos pedidos formulados neste  processo, bem como das demais parcelas decorrentes da celebração, execução e extinção do contrato de emprego; e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rPr/>
      </w:pPr>
      <w:r>
        <w:rPr/>
        <w:t xml:space="preserve">IV – Fica ainda acordado que na penúltima parcela será deduzido pela Secretaria da Vara o valor correspondente à contribuição previdenciária devida pelo Autor e na última parcela será retido, também pela Secretaria da Vara, o valor correspondente ao Imposto de Renda Pessoa Física; </w:t>
      </w:r>
      <w:r>
        <w:rPr>
          <w:b w:val="false"/>
        </w:rPr>
        <w:t xml:space="preserve">e 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 xml:space="preserve">V – O(a) Reclamado(a) compromete-se ainda a efetuar as anotações na CTPS do(a) Autor(a) conforme determinado na sentença, ficando o Reclamante obrigado a apresentar o documento para serem efetivadas as devidas anotações;  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 xml:space="preserve">VI - As custas processuais serão pagas pela Reclamada. 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/>
      </w:pPr>
      <w:r>
        <w:rPr>
          <w:color w:val="000000"/>
        </w:rPr>
        <w:t xml:space="preserve">ISTO POSTO, requerem a V. Exa. que se digne </w:t>
      </w:r>
      <w:r>
        <w:rPr>
          <w:b/>
          <w:color w:val="000000"/>
        </w:rPr>
        <w:t>HOMOLOGAR</w:t>
      </w:r>
      <w:r>
        <w:rPr>
          <w:color w:val="000000"/>
        </w:rPr>
        <w:t xml:space="preserve"> o presente acordo de vontades, para que surta os seus efeitos legais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P. deferimento. </w:t>
      </w:r>
    </w:p>
    <w:p>
      <w:pPr>
        <w:pStyle w:val="Normal"/>
        <w:ind w:right="-5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3402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ind w:firstLine="3402"/>
      <w:jc w:val="both"/>
    </w:pPr>
    <w:rPr/>
  </w:style>
  <w:style w:type="paragraph" w:styleId="BodyTextIndent3">
    <w:name w:val="Body Text Indent 3"/>
    <w:basedOn w:val="Normal"/>
    <w:qFormat/>
    <w:pPr>
      <w:ind w:right="-5" w:firstLine="3402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0:16:00Z</dcterms:created>
  <dc:creator>Desconhecido</dc:creator>
  <dc:description/>
  <cp:keywords/>
  <dc:language>en-US</dc:language>
  <cp:lastModifiedBy>fabio</cp:lastModifiedBy>
  <cp:lastPrinted>2001-12-07T11:43:00Z</cp:lastPrinted>
  <dcterms:modified xsi:type="dcterms:W3CDTF">2009-04-18T20:31:00Z</dcterms:modified>
  <cp:revision>6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